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567" w:right="-284" w:firstLine="141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567" w:right="-284" w:firstLine="141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„</w:t>
      </w:r>
      <w:r>
        <w:rPr>
          <w:rFonts w:cs="Times New Roman" w:ascii="Times New Roman" w:hAnsi="Times New Roman"/>
          <w:b/>
          <w:color w:val="0070C0"/>
          <w:sz w:val="38"/>
          <w:szCs w:val="38"/>
        </w:rPr>
        <w:t>Moderní přístupy k hojení ran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567" w:right="-284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ín konání: </w:t>
      </w:r>
      <w:r>
        <w:rPr>
          <w:rFonts w:cs="Times New Roman" w:ascii="Times New Roman" w:hAnsi="Times New Roman"/>
          <w:b/>
          <w:sz w:val="28"/>
          <w:szCs w:val="28"/>
        </w:rPr>
        <w:t>23. 3. 2012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567" w:right="-284" w:firstLine="1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í garanti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fesní a odborová unie zdravotnických pracovník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567" w:right="-284" w:firstLine="14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átor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im. MUDr. Ivo Bureš, Geriatrické centrum, Pardubická krajská nemocnice, a. s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567" w:right="-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C Nemocnice Na Homolce, Prah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8,00 – 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9,00 – 9,05</w:t>
        <w:tab/>
      </w:r>
      <w:r>
        <w:rPr>
          <w:rFonts w:cs="Times New Roman" w:ascii="Times New Roman" w:hAnsi="Times New Roman"/>
          <w:b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,05 – 11,25</w:t>
        <w:tab/>
        <w:t>1. BLOK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</w:rPr>
        <w:tab/>
        <w:tab/>
        <w:t>Management bolesti při ošetřování ra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Prim. MUDr. Ivo Bureš, Geriatrické centrum Pardubické krajské nemocnice, a.s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Inhalační analgosedace při převazech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Jana Burešová, vrchní sestra, Geriatrické centrum Pardubické krajské nemocnice, a.s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ázev přednášky bude doplně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gr. Markéta Koutná, Poradna pro léčbu rány, KARIM, VFN, Praha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Co ještě možná nevíte o hojení ran</w:t>
      </w:r>
    </w:p>
    <w:p>
      <w:pPr>
        <w:pStyle w:val="Heading2"/>
        <w:tabs>
          <w:tab w:val="clear" w:pos="708"/>
          <w:tab w:val="left" w:pos="0" w:leader="none"/>
          <w:tab w:val="left" w:pos="1701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vlína McLaren Kadlecová – prezentace hlavního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ab/>
        <w:t>Optimální volba debridementu ra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cs="Rockwell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MUDr. Radovan Čech, Nemocnice Jihlava</w:t>
      </w:r>
      <w:r>
        <w:rPr>
          <w:rFonts w:cs="Rockwel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Rockwell"/>
        </w:rPr>
        <w:t xml:space="preserve">                               </w:t>
      </w:r>
      <w:r>
        <w:rPr>
          <w:rFonts w:cs="Times New Roman" w:ascii="Times New Roman" w:hAnsi="Times New Roman"/>
          <w:b/>
        </w:rPr>
        <w:t>Podpora hojení 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Iva Dostálová, MUCOS Pharma CZ, s.r.o. – prezentace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color w:val="0070C0"/>
        </w:rPr>
        <w:t>11,25 – 11,45</w:t>
        <w:tab/>
        <w:t>1. přestávka - občerstven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,45 – 13,25 </w:t>
        <w:tab/>
        <w:t>2. BLOK</w:t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 xml:space="preserve">Význam týmové spolupráce při léčbě dekubitů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cs-CZ"/>
        </w:rPr>
        <w:tab/>
        <w:t>Stanislava Vaňková, vrchní sestra GARC Kladno s.r.o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                           </w:t>
      </w:r>
      <w:r>
        <w:rPr>
          <w:rFonts w:eastAsia="Times New Roman" w:cs="Times New Roman" w:ascii="Times New Roman" w:hAnsi="Times New Roman"/>
          <w:b/>
          <w:lang w:eastAsia="cs-CZ"/>
        </w:rPr>
        <w:tab/>
        <w:t xml:space="preserve">Chronické rány v ambulantní péči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cs-CZ"/>
        </w:rPr>
        <w:tab/>
        <w:t>Renata Karlíková, sestra specialistka GARC Kladno s.r.o.   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cs="Times New Roman" w:ascii="Times New Roman" w:hAnsi="Times New Roman"/>
          <w:b/>
        </w:rPr>
        <w:t>Hojení ran a výživa diabetik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firstLine="1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Věra Boháčová, DiS, nutriční terapeutka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>Srůsty a jejich prevence v gynekologické operativ</w:t>
        <w:tab/>
        <w:t>ě</w:t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cs-CZ"/>
        </w:rPr>
        <w:t>Doc. MUDr. Michal Mára, CSc, vedoucí pooperační odd. JIP endoskopie a minimálně invazivní chirurgie, Gynekologicko-porodnická klinika VFN a 1. LF UK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 xml:space="preserve">Možnosti prevence dekubitů pomocí materiálů se Safetac(r) technologi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cs-CZ"/>
        </w:rPr>
        <w:t>Mgr. Denisa Wagnerová, Mölnlycke Health Care, s.r.o.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lang w:eastAsia="cs-CZ"/>
        </w:rPr>
        <w:t>prezentace partnera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3,25 – 13,5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,50 – 15,30 </w:t>
        <w:tab/>
        <w:t>3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Osvědčené možnosti léčby chronických ra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a Hrdličková, Bioster, a.s. – prezentace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yužití měkkého silikonového krytí k léčbě ran a okol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aděžda Polincová, Dermatovenerologická klinika, VFN, Praha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Prezentace partnera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ab/>
        <w:t>Léčba kožních onemocnění prostřednictvím optimálního světl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Zdeňka Zahradníčková, Dermatovenerologická klinika VFN, Praha   </w:t>
      </w:r>
    </w:p>
    <w:p>
      <w:pPr>
        <w:pStyle w:val="FormtovanvHTM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orovnání ceny prevence a léčby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Mgr. Ondřej Ulrych, KARIM, VFN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5,30</w:t>
        <w:tab/>
        <w:tab/>
        <w:t>diskuze, závěr kongresu, předání certifikátů</w:t>
      </w:r>
    </w:p>
    <w:p>
      <w:pPr>
        <w:pStyle w:val="Foot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ěna programu vyhrazena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8480</wp:posOffset>
          </wp:positionH>
          <wp:positionV relativeFrom="paragraph">
            <wp:posOffset>-123190</wp:posOffset>
          </wp:positionV>
          <wp:extent cx="250825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object w:dxaOrig="1066" w:dyaOrig="10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5pt;height:48.75pt" filled="f" o:ole="">
          <v:imagedata r:id="rId3" o:title=""/>
        </v:shape>
        <o:OLEObject Type="Embed" ProgID="" ShapeID="ole_rId2" DrawAspect="Content" ObjectID="_1581455586" r:id="rId2"/>
      </w:object>
    </w: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2000" cy="506730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3:00Z</dcterms:created>
  <dc:creator>Lucie</dc:creator>
  <dc:description/>
  <cp:keywords/>
  <dc:language>en-US</dc:language>
  <cp:lastModifiedBy> </cp:lastModifiedBy>
  <cp:lastPrinted>2012-03-06T13:52:00Z</cp:lastPrinted>
  <dcterms:modified xsi:type="dcterms:W3CDTF">2012-03-21T13:29:00Z</dcterms:modified>
  <cp:revision>5</cp:revision>
  <dc:subject/>
  <dc:title/>
</cp:coreProperties>
</file>